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43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.А.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Я.А.И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ab/>
        <w:t>24.05.2017 г. в Адвокатскую палату Московской области поступила жалоба доверителя С.Г.И.</w:t>
      </w:r>
      <w:r>
        <w:rPr/>
        <w:t xml:space="preserve"> </w:t>
      </w:r>
      <w:r>
        <w:rPr>
          <w:szCs w:val="24"/>
        </w:rPr>
        <w:t xml:space="preserve">в отношении адвоката Я.А.И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02.08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Style17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>Квалификационная комиссия 28.09.2017 г. дала заключение о необходимости прекращения дисциплинарного производства вследствие отсутствия в действиях адвоката Я.А.И</w:t>
      </w:r>
      <w:r>
        <w:rPr/>
        <w:t>.</w:t>
      </w:r>
      <w:r>
        <w:rPr>
          <w:szCs w:val="24"/>
        </w:rPr>
        <w:t xml:space="preserve"> нарушений норм законодательства об адвокатской деятельности и адвокатуре и Кодекса профессиональной этики адвоката, а также надлежащего исполнения своих обязанностей перед доверителем С.Г.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 xml:space="preserve">, что </w:t>
      </w:r>
      <w:r>
        <w:rPr/>
        <w:t>23.06.2016 г. Советом Адвокатской палаты Московской области по дисциплинарному производству, возбужденному по жалобе заявителя в отношении адвоката Я.А.И., к адвокату применена мера дисциплинарного воздействия в виде замечания. Решением Т. районного суда г. М. от 23.01.2017 г. с адвоката взысканы 110 000 рублей за неоказанные юридические услуги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>Совет соглашается с заключением квалификационной комиссии, в котором нашли отражение выдвинутые заявителем доводы жалобы. Так, представленное заявителем решение Т. районного суда г. М. от 23.01.2017 г. в законную силу не вступило. О</w:t>
      </w:r>
      <w:r>
        <w:rPr/>
        <w:t>пределением Т. районного суда г. М. от 30.06.2017 г. адвокату Я.А.И. восстановлен срок на подачу апелляционной жалобы. В связи с чем, как правильно указала квалификационная комиссия, отсутствуют доказательства возникновения у адвоката обязанности по выплате доверителю 110 0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Я.А.И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Я.А.И., имеющего регистрационный номер </w:t>
      </w:r>
      <w:r>
        <w:rPr>
          <w:sz w:val="24"/>
        </w:rPr>
        <w:t xml:space="preserve">….. </w:t>
      </w:r>
      <w:r>
        <w:rPr>
          <w:sz w:val="24"/>
          <w:szCs w:val="24"/>
        </w:rPr>
        <w:t>в реестре адвокатов Московской области, вследствие отсутствия в его действиях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6:00Z</dcterms:created>
  <dc:creator>syng@yandex.ru</dc:creator>
  <dc:description/>
  <cp:keywords/>
  <dc:language>en-US</dc:language>
  <cp:lastModifiedBy>e.gevorkyan</cp:lastModifiedBy>
  <cp:lastPrinted>2017-11-09T13:37:00Z</cp:lastPrinted>
  <dcterms:modified xsi:type="dcterms:W3CDTF">2022-04-10T17:54:00Z</dcterms:modified>
  <cp:revision>6</cp:revision>
  <dc:subject/>
  <dc:title/>
</cp:coreProperties>
</file>